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仿宋_GB2312;仿宋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6"/>
          <w:szCs w:val="36"/>
        </w:rPr>
        <w:t>《许昌市矿山地质环境恢复和综合治理规划》编制</w:t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仿宋_GB2312;仿宋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6"/>
          <w:szCs w:val="36"/>
        </w:rPr>
        <w:t>采购需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0"/>
        <w:jc w:val="left"/>
        <w:outlineLvl w:val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一、</w:t>
      </w:r>
      <w:r>
        <w:rPr>
          <w:rFonts w:ascii="黑体" w:hAnsi="黑体" w:cs="Arial" w:eastAsia="黑体"/>
          <w:color w:val="000000"/>
          <w:sz w:val="28"/>
          <w:szCs w:val="28"/>
          <w:lang w:val="zh-CN"/>
        </w:rPr>
        <w:t>项目概况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项目名称：许昌市矿山地质环境恢复和综合治理规划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采购方式：公开招标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三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主要内容、数量及要求：编制《许昌市矿山地质环境恢复和综合治理规划》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四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预算金额：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25.00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万元；最高限价：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25.00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万元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五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交付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服务、完工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时间：</w:t>
      </w:r>
      <w:r>
        <w:rPr>
          <w:rFonts w:eastAsia="楷体" w:cs="Arial" w:ascii="楷体" w:hAnsi="楷体"/>
          <w:kern w:val="0"/>
          <w:sz w:val="28"/>
          <w:szCs w:val="28"/>
          <w:lang w:val="zh-CN"/>
        </w:rPr>
        <w:t>60</w:t>
      </w:r>
      <w:r>
        <w:rPr>
          <w:rFonts w:ascii="楷体" w:hAnsi="楷体" w:cs="Arial" w:eastAsia="楷体"/>
          <w:kern w:val="0"/>
          <w:sz w:val="28"/>
          <w:szCs w:val="28"/>
          <w:lang w:val="zh-CN"/>
        </w:rPr>
        <w:t>日历天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六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交付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服务、施工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地点：许昌市国土资源局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七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进口产品：允许□不允许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八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分包：允许□不允许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0"/>
        <w:jc w:val="left"/>
        <w:outlineLvl w:val="0"/>
        <w:rPr>
          <w:rFonts w:ascii="黑体" w:hAnsi="黑体" w:eastAsia="黑体" w:cs="宋体"/>
          <w:color w:val="000000"/>
          <w:sz w:val="28"/>
          <w:szCs w:val="28"/>
          <w:lang w:val="zh-CN"/>
        </w:rPr>
      </w:pPr>
      <w:r>
        <w:rPr>
          <w:rFonts w:ascii="黑体" w:hAnsi="黑体" w:cs="宋体" w:eastAsia="黑体"/>
          <w:color w:val="000000"/>
          <w:sz w:val="28"/>
          <w:szCs w:val="28"/>
          <w:lang w:val="zh-CN"/>
        </w:rPr>
        <w:t>二、需要落实的政府采购政策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本项目落实节能环保、中小微型企业扶持、支持监狱企业发展□、残疾人福利性单位扶持等相关政府采购政策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0"/>
        <w:jc w:val="left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三、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zh-CN"/>
        </w:rPr>
        <w:t>投标人资格要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具备《政府采购法》第二十二条第一款规定条件并提供相关材料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本次招标接受□不接受联合体投标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三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根据采购项目特殊要求，规定投标人的特定条件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投标人必须具备国土资源部门颁发的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地质灾害危险性评估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甲级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、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地质灾害治理工程勘查甲级、地质灾害治理工程设计甲级资质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四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未被列入“信用中国”网站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www.creditchina.gov.cn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、中国政府采购网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www.ccgp.gov.cn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渠道信用记录失信被执行人、重大税收违法案件当事人名单、政府采购严重违法失信行为记录名单的投标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0"/>
        <w:jc w:val="left"/>
        <w:outlineLvl w:val="0"/>
        <w:rPr>
          <w:rFonts w:ascii="楷体" w:hAnsi="楷体" w:eastAsia="楷体" w:cs="宋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四、采购需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0"/>
        <w:jc w:val="left"/>
        <w:outlineLvl w:val="0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采购清单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《许昌市矿山地质环境恢复和综合治理规划》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编制、评审、出版、汇交，并提供后续技术服务。《许昌市矿山地质环境恢复和综合治理规划》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将促进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许昌市矿产资源开发与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地质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环境保护协调发展，最大限度地减少或避免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矿产资源开发过程中的地质环境破坏，加快治理历史遗留的矿山地质环境问题，努力形成“不欠新账，快还老账”的新局面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提交《许昌市矿山地质环境恢复和综合治理规划》报告、附图、附件、附表、电子文档一式六份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0"/>
        <w:jc w:val="left"/>
        <w:outlineLvl w:val="0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验收标准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最终成果满足国家相关标准，通过主管部门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组织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val="zh-CN"/>
        </w:rPr>
        <w:t>的评审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560"/>
        <w:jc w:val="left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五、评标方法和评标标准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val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评标方法：最低评标价法□ 综合评分法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val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综合评分法评标标准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165"/>
        <w:gridCol w:w="1001"/>
      </w:tblGrid>
      <w:tr>
        <w:trPr>
          <w:trHeight w:val="9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构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部分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价格部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</w:tr>
      <w:tr>
        <w:trPr>
          <w:trHeight w:val="151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)×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商务部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实力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具备质量管理体系认证证书、环境管理体系认证证书、职业健康安全管理体系认证证书的，每个证书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来投标人承担过类似业绩（类似业绩指矿山地质环境保护与治理规划、地质灾害防治规划、矿产资源规划），每有一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（以合同原件为准）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荣获过省部级以上（含省部级）地质勘查行业先进集体荣誉或“百强地质队”的，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投标人承担的地质勘查类项目荣获过省部级（含省部级）科学技术奖的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荣获过国家科学技术奖的每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投入人员具备水工环、地质矿产、物化探、岩土工程、地质测绘专业的，每个专业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具备高级职称以上（含高级职称）证书，每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部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组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许昌市区域地质环境背景和主要矿山地质环境问题情况了解清楚、分析透彻得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相关描述者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不提供者不得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调查和规划</w:t>
            </w:r>
            <w:hyperlink w:anchor="__RefHeading___Toc509838294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工作方法得当、新颖；规划思路分析周密、满足技术要求的相关规定；方案科学合理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  <w:lang w:eastAsia="zh-CN"/>
                </w:rPr>
                <w:t>，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满足要求得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分，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  <w:lang w:eastAsia="zh-CN"/>
                </w:rPr>
                <w:t>有相关描述者得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3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分，不提供者不得分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。</w:t>
              </w:r>
            </w:hyperlink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hyperlink w:anchor="__RefHeading___Toc509838294">
              <w:r>
                <w:rPr>
                  <w:rFonts w:eastAsia="仿宋" w:cs="仿宋" w:ascii="仿宋" w:hAnsi="仿宋"/>
                  <w:sz w:val="24"/>
                  <w:szCs w:val="24"/>
                </w:rPr>
                <w:t>3</w:t>
              </w:r>
            </w:hyperlink>
            <w:r>
              <w:rPr>
                <w:rFonts w:ascii="仿宋" w:hAnsi="仿宋" w:cs="仿宋" w:eastAsia="仿宋"/>
                <w:sz w:val="24"/>
                <w:szCs w:val="24"/>
              </w:rPr>
              <w:t>、调查和规划</w:t>
            </w:r>
            <w:hyperlink w:anchor="__RefHeading___Toc509838294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技术路线正确、思路清晰得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分，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  <w:lang w:eastAsia="zh-CN"/>
                </w:rPr>
                <w:t>有相关描述者得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3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分，不提供者不得分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。</w:t>
              </w:r>
            </w:hyperlink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hyperlink w:anchor="__RefHeading___Toc509838294">
              <w:r>
                <w:rPr>
                  <w:rFonts w:eastAsia="仿宋" w:cs="仿宋" w:ascii="仿宋" w:hAnsi="仿宋"/>
                  <w:sz w:val="24"/>
                  <w:szCs w:val="24"/>
                </w:rPr>
                <w:t>4</w:t>
              </w:r>
            </w:hyperlink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hyperlink w:anchor="__RefHeading___Toc509838299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工作进度编排合理、仪器设备满足规划要求、人员安排合理。符合要求得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分，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  <w:lang w:eastAsia="zh-CN"/>
                </w:rPr>
                <w:t>有相关描述者得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3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分，不提供者不得分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。</w:t>
              </w:r>
            </w:hyperlink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hyperlink w:anchor="__RefHeading___Toc509838299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项目组织措施健全得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分，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  <w:lang w:eastAsia="zh-CN"/>
                </w:rPr>
                <w:t>有相关描述者得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3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分，不提供者不得分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。</w:t>
              </w:r>
            </w:hyperlink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人提供服从招标人管理和调配方面的承诺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提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者不提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人提供自主积极协调好外部环境方面的承诺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提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者不得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人提供保修期内服务承诺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提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者不得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规范程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装订规范，文字清晰无差错，所提供资料准确完整，条理及检索清晰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投标文件装订基本规范，文字基本清晰无差错，所提供资料基本准确完整，条理及检索基本清晰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投标文件编制无目录和页码、排序混乱、缺篇少页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六、采购资金支付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val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一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支付方式：银行转账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支付时间及条件：中标人完成项目工作，交付报告成果后，一次性付清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七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、联系方式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联系人姓名：张伯钦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联系电话：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zh-CN"/>
        </w:rPr>
        <w:t>0374—2988559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单位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地址：许昌市魏都区府西路</w:t>
      </w:r>
    </w:p>
    <w:p>
      <w:pPr>
        <w:pStyle w:val="Normal"/>
        <w:widowControl/>
        <w:shd w:fill="FFFFFF" w:val="clear"/>
        <w:snapToGrid w:val="false"/>
        <w:ind w:firstLine="6020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许昌市国土资源局</w:t>
      </w:r>
    </w:p>
    <w:p>
      <w:pPr>
        <w:pStyle w:val="Normal"/>
        <w:snapToGrid w:val="false"/>
        <w:ind w:firstLine="6580"/>
        <w:rPr/>
      </w:pPr>
      <w:r>
        <w:rPr>
          <w:rFonts w:eastAsia="楷体" w:cs="宋体" w:ascii="楷体" w:hAnsi="楷体"/>
          <w:color w:val="000000"/>
          <w:kern w:val="0"/>
          <w:sz w:val="28"/>
          <w:szCs w:val="28"/>
          <w:lang w:val="zh-CN"/>
        </w:rPr>
        <w:t>201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283" w:hanging="283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7:00Z</dcterms:created>
  <dc:creator>许昌市公共资源交易中心:孟莉</dc:creator>
  <dc:description/>
  <dc:language>en-US</dc:language>
  <cp:lastModifiedBy>许昌市公共资源交易中心:李恒</cp:lastModifiedBy>
  <cp:lastPrinted>2018-05-23T14:32:00Z</cp:lastPrinted>
  <dcterms:modified xsi:type="dcterms:W3CDTF">2018-06-13T07:40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